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DICHIARAZIONE DI PARTECIPAZIONE ALLEGATO A</w:t>
      </w:r>
    </w:p>
    <w:p>
      <w:pPr>
        <w:pStyle w:val="Normal"/>
        <w:jc w:val="center"/>
        <w:rPr/>
      </w:pPr>
      <w:r>
        <w:rPr/>
        <w:t>Resa ai sensi e con le modalità di cui agli art. 38, 46 e 47 del D.P.R. 28 dicembre 2000, n. 445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e 1: INFORMAZIONI SULL’OPERATORE ECONOMICO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083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 DATI IDENTIFICATIVI DELL’OPERATORE ECONOMIC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VA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POSTALE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E-MAIL ORDINARIA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PEC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975"/>
        <w:gridCol w:w="2489"/>
        <w:gridCol w:w="1200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 FORMA DELLA PARTECIPAZIONE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1. L’Operatore economico partecipa alla procedura insieme ad altri?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affermativo proseguire con la compilazione della Parte 1; in caso negativo andare al punto 1.3 se di pertinenza o alla successiva Parte 2]</w:t>
            </w:r>
            <w:r>
              <w:rPr>
                <w:b/>
                <w:i/>
                <w:sz w:val="16"/>
                <w:szCs w:val="16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 Specificare il ruolo dell’operatore economico nel raggruppamento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MANDATARIO (CAPOGRUPPO)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MANDANTE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Indicare gli altri operatori economici che compartecipano alla procedura di appalto e le relative quote di partecipazione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ogni operatore economico compartecipante deve compilare il presente Allegato A con i propri dati e requisi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280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 L’Operatore economico  si impegna in caso di aggiudicazione della gara a conferire mandato collettivo speciale con rappresentanza - che stipulerà in nome e per conto proprio dei mandanti - al mandatario (capogruppo) che indica riepilogandone di dati identificativi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VA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POSTALE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PEC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 LOTTI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>Se del caso, indicare il lotto o i lotti per i quali l’operatore economico intende presentare un’offerta (es. 1, 2, 3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arte 2: INFORMAZIONI SUI RAPPRESENTANTI DELL’OPERATORE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 DI COMPILAZIONE N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dicare il nominativo della persona abilitata ad agire come rappresentate dell’operatore economico  ai fini della procedura di appalto in oggetto e degli eventuali altri soggetti di cui all’art. 80 comma 3 del D. Lgs. 50/2016 </w:t>
      </w:r>
      <w:r>
        <w:rPr>
          <w:rFonts w:cs="Arial"/>
          <w:b/>
          <w:sz w:val="16"/>
          <w:szCs w:val="16"/>
        </w:rPr>
        <w:t>e disposizioni integrative e correttive ex D.Lgs. 56/2017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82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. RAPPRESENTANTE D’IMPRES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inativo del Legale Rappresentante dell’impres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e data di nascit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dice fiscale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di residenza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via, città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 DI COMPILAZIONE N.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jc w:val="left"/>
        <w:rPr/>
      </w:pPr>
      <w:r>
        <w:rPr>
          <w:sz w:val="16"/>
          <w:szCs w:val="16"/>
        </w:rPr>
        <w:t xml:space="preserve">Duplicare la tabella 2.2. tante volte quante sono i nominativi da indicare tra quelli previsti dall’ART. 80 COMMA 3 DEL D.LGS. 50/2016 E DISPOSIZIONI INTEGRATIVE E CORRETTIVE EX D.LGS. 56/2017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itolare o direttore tecnico, se si tratta di impresa individuale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i socio o direttore tecnico, se si tratta di società in nome collettiv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ei soci accomandatari o del direttore tecnico, se si tratta di società in accomandita semplice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ei membri del consiglio di amministrazione cui sia stata conferita la legale rappresentanza, compresi institori e procuratori generali, dei membri degli organi con poteri di direzione o di vigilanza o dei soggetti muniti di poteri di rappresentanza, di direzione o di controllo, del direttore tecnico o del socio unico persona fisica se si tratta di altro tipo di società o consorzi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el socio di maggioranza in caso di società con meno di quattro soci,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ei soggetti cessati dalla carica nell'anno antecedente la data di pubblicazione del bando di gara (indicare la data di cessazione dalla carica e, se si ritiene, indicare anche i soggetti che sono cessati tra la data di pubblicazione del bando e quella di scadenza della gara)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85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b/>
              </w:rPr>
              <w:t>2.2. ALTRO SOGGETT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uol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inativ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e data di nascita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dice fiscale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di residenza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via, città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rte 3: MOTIVI DI ESCLUSIONE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blHeader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: MOTIVI LEGATI A CONDANNE PENALI</w:t>
            </w:r>
          </w:p>
        </w:tc>
      </w:tr>
      <w:tr>
        <w:trPr>
          <w:trHeight w:val="10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rt. 80 comma 1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:</w:t>
            </w:r>
            <w:r>
              <w:rPr>
                <w:rFonts w:cs="Arial"/>
                <w:sz w:val="16"/>
                <w:szCs w:val="16"/>
              </w:rPr>
              <w:t xml:space="preserve">  Costituisce motivo di esclusione di un operatore economico dalla partecipazione a una procedura d'appalto o concessione, la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, consumati o tentati, di cui agli articoli 317, 318, 319, 319-ter, 319-quater, 320, 321, 322, 322-bis, 346-bis, 353, 353-bis, 354, 355 e 356 del codice penale nonché all’articolo 2635 del codice civile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-bis)    false comunicazioni sociali di cui agli articoli 2621 e 2622 del codice civile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ode ai sensi dell'articolo 1 della convenzione relativa alla tutela degli interessi finanziari delle Comunità europee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fruttamento del lavoro minorile e altre forme di tratta di esseri umani definite con il decreto legislativo 4 marzo 2014, n. 24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ni altro delitto da cui derivi, quale pena accessoria, l'incapacità di contrattare con la pubblica amministrazio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t. 80 comma 2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  <w:r>
              <w:rPr>
                <w:rFonts w:cs="Arial"/>
                <w:sz w:val="16"/>
                <w:szCs w:val="16"/>
              </w:rPr>
              <w:t>: Costituisce altresì motivo di esclusione la sussistenza, con riferimento ai soggetti indicati al comma 3 [</w:t>
            </w:r>
            <w:r>
              <w:rPr>
                <w:rFonts w:cs="Arial"/>
                <w:i/>
                <w:sz w:val="16"/>
                <w:szCs w:val="16"/>
              </w:rPr>
              <w:t>vedere NOTA DI COMPILAZIONE N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], la 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      </w:r>
          </w:p>
          <w:p>
            <w:pPr>
              <w:pStyle w:val="Normal"/>
              <w:spacing w:lineRule="auto" w:line="240" w:before="0" w:after="0"/>
              <w:ind w:left="539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00"/>
        <w:gridCol w:w="2934"/>
      </w:tblGrid>
      <w:tr>
        <w:trPr>
          <w:tblHeader w:val="true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A.1 Motivi legati a condanne penali </w:t>
            </w:r>
          </w:p>
          <w:p>
            <w:pPr>
              <w:pStyle w:val="Normal"/>
              <w:spacing w:before="0" w:after="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1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1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</w:t>
            </w:r>
            <w:r>
              <w:rPr>
                <w:b/>
                <w:caps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Operatore economico, ovvero uno dei soggetti indicati nella Parte 2, ricorrono le cause di esclusione di cui all’ Art. 80 comma 1 del Codice dei Contratti Pubblici</w:t>
            </w:r>
            <w:r>
              <w:rPr>
                <w:rFonts w:cs="Arial"/>
                <w:b/>
                <w:sz w:val="16"/>
                <w:szCs w:val="16"/>
              </w:rPr>
              <w:t xml:space="preserve"> come sopra elencate?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affermativo proseguire con la compilazione della Parte 3.A.1; in caso negativo andare al punto 3.B.1]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>
          <w:trHeight w:val="24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2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care il nominativo del o dei soggetti condannati, il reato tra quelli elencati nelle lettere dalla a) alla g) del riquadro sopra in grigio, la norma violata, la data della condanna e la durata della condanna </w:t>
            </w:r>
            <w:r>
              <w:rPr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duplicare tante volte quanti sono i nominativi dei soggetti condannati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 DEL SOGGETTO CONDANNATO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REATO DI CUI ALLA LETTERA [da a) a g]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 VIOLA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LLA CONDAN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DELLA CONDAN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3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la durata del periodo di esclusione è stabilita direttamente nella sentenza di condanna ind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DELLA ESCLUSIO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REATO DI CUI ALLA LETTERA DI RIFERIMENTO [da a) a g]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4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In caso di sentenze di condanna, l’operatore economico ha adottato misure sufficienti a dimostrare la sua affidabilità nonostante l’esistenza di un pertinente motivo di esclusione (autodisciplina o “Self-Cleaning” (art. 80, comma 7 del Codice dei Contratti Pubblici)?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affermativo proseguire con la compilazione della Parte 3; in caso negativo andare al punto 3.B.1]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5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entenza di condanna definitiva ha riconosciuto l’attenuante della collaborazione come definita dalle singole fattispecie di reato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6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entenza definitiva di condanna prevede un pena detentiva non superiore a 18 mesi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7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aso di risposta affermativa per le ipotesi 3.A.1.5. e 3.A.1.6. i soggetti di cui all’art. 80, comma 3, del Codice dei Contratti Pubblici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o risarcito interamente il danno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ono impegnati formalmente a risarcire il danno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8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e ipotesi 3.A.1.5. e 3.A.1.6. l’operatore economico ha adottato misure di carattere tecnico o organizzativo relativi al personale e idonei a prevenire ulteriori illeciti o reati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aso </w:t>
            </w:r>
            <w:r>
              <w:rPr>
                <w:b/>
                <w:sz w:val="16"/>
                <w:szCs w:val="16"/>
              </w:rPr>
              <w:t>affermativo</w:t>
            </w:r>
            <w:r>
              <w:rPr>
                <w:sz w:val="16"/>
                <w:szCs w:val="16"/>
              </w:rPr>
              <w:t xml:space="preserve"> elencare la documentazione pertinente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Documentazione pertinente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A.1.9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 le sentenze di condanna sono state emesse nei confronti dei soggetti cessati di cui all’art. 80 comma 3 (e riepilogati al punto 2.2.), indicare le misure che dimostrano la completa ed effettiva dissociazione dalla condotta penalmente sanzionata: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adottate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A.2 Motivi legati a condanne penali </w:t>
            </w:r>
          </w:p>
          <w:p>
            <w:pPr>
              <w:pStyle w:val="Normal"/>
              <w:spacing w:before="0" w:after="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2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2.1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6"/>
                <w:szCs w:val="16"/>
              </w:rPr>
              <w:t>Per l</w:t>
            </w:r>
            <w:r>
              <w:rPr>
                <w:b/>
                <w:caps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Operatore economico, ovvero uno dei soggetti indicati nella Parte 2, ricorrono le cause di esclusione di cui all’Art. 80 comma 2 del Codice dei Contratti Pubblici</w:t>
            </w:r>
            <w:r>
              <w:rPr>
                <w:rFonts w:cs="Arial"/>
                <w:b/>
                <w:sz w:val="16"/>
                <w:szCs w:val="16"/>
              </w:rPr>
              <w:t xml:space="preserve"> come sopra elencate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67"/>
        <w:gridCol w:w="2367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: MOTIVI LEGATI AL PAGAMENTO DI IMPOSTE O CONTRIBUTI PREVIDENZIALI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3.B.1 Pagamento di imposte o contributi previdenziali </w:t>
            </w:r>
          </w:p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4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B.1.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aps/>
                <w:sz w:val="16"/>
                <w:szCs w:val="16"/>
              </w:rPr>
              <w:t>L’</w:t>
            </w:r>
            <w:r>
              <w:rPr>
                <w:b/>
                <w:sz w:val="16"/>
                <w:szCs w:val="16"/>
              </w:rPr>
              <w:t>Operatore economico ha soddisfatto tutti gli obblighi relativi al pagamento di imposte, tasse o contributi previdenziali, sia nel paese dove è stabilito sia nello Stato membro dell’amministrazione aggiudicatrice o dell’ente aggiudicatore, se diverso dal paese in cui è stabilito</w:t>
            </w:r>
            <w:r>
              <w:rPr>
                <w:rFonts w:cs="Arial"/>
                <w:b/>
                <w:sz w:val="16"/>
                <w:szCs w:val="16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di incertezza nella risposta si consiglia di consultare preventivamente l’Agenzia delle Entrate e gli Enti previdenziali (INPS, INAIL, Cassa Edile)]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n caso negativo proseguire con la compilazione della Parte B; in caso affermativo andare al punto 3.C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s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ti previdenziali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Paese o Stato membro interessa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Di quale importo si trat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Come è stata stabilita tale inottemperanza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I. mediante una decisione giudiziaria/amministrativ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. Tale decisione è definitiva e vincolante?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Indicare la data della sentenza di condanna o della decisio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Nel caso di una sentenza di condanna, se stabilita direttamente nella sentenza di condanna, indicare la durata del periodo di esclusion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 altro modo? </w:t>
            </w:r>
            <w:r>
              <w:rPr>
                <w:sz w:val="16"/>
                <w:szCs w:val="16"/>
              </w:rPr>
              <w:t>Specificar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peratore economico ha ottemperato od ottempererà ai suoi obblighi, pagando o impegnandosi in modo vincolante a pagare le imposte, le tasse o i contributi previdenziali dovuti, compresi eventuali interessi o multe, avendo effettuato il pagamento o formalizzato l’impegno prima della scadenza del termine per la presentazione della domanda (art. 80 comma 4, ultimo periodo del Codice dei Contratti Pubblic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left"/>
              <w:rPr/>
            </w:pPr>
            <w:r>
              <w:rPr>
                <w:sz w:val="16"/>
                <w:szCs w:val="16"/>
              </w:rPr>
              <w:t xml:space="preserve">In caso </w:t>
            </w:r>
            <w:r>
              <w:rPr>
                <w:b/>
                <w:sz w:val="16"/>
                <w:szCs w:val="16"/>
              </w:rPr>
              <w:t>affermativo</w:t>
            </w:r>
            <w:r>
              <w:rPr>
                <w:sz w:val="16"/>
                <w:szCs w:val="16"/>
              </w:rPr>
              <w:t xml:space="preserve"> fornire informazioni dettagliat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3"/>
      </w:tblGrid>
      <w:tr>
        <w:trPr>
          <w:tblHeader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: MOTIVI LEGATI A INSOLVENZA, CONFLITTO DI INTERESSI O ILLECITI PROFESSIONALI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3.C.1 Informazioni su eventuali situazioni di insolvenza, conflitto di interessi o illeciti professionali </w:t>
            </w:r>
          </w:p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5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1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’operatore economico ha violato, per quanto di sua conoscenza, obblighi applicabili in materia di salute e sicurezza sul lavoro, di diritto ambientale, sociale e del lavoro?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In caso affermativo proseguire con la compilazione del punto 3.C.1.1.; in caso negativo andare al punto 3.C.1.2]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L’operatore economico ha risarcito interament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’operatore economico si è impegnato formalmente a risarcir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 L’operatore economico ha adottato misure di carattere tecnico o organizzativo e relativi al personale idonei a prevenire ulteriore illeciti o reat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 xml:space="preserve">affermativo </w:t>
            </w:r>
            <w:r>
              <w:rPr>
                <w:rFonts w:cs="Arial"/>
                <w:sz w:val="16"/>
                <w:szCs w:val="16"/>
              </w:rPr>
              <w:t>elencare la documentazione pertinent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2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’operatore economico si trova in una delle seguenti situazioni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llimento</w:t>
            </w:r>
          </w:p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In caso di risposta </w:t>
            </w:r>
            <w:r>
              <w:rPr>
                <w:rFonts w:cs="Arial"/>
                <w:b/>
                <w:sz w:val="16"/>
                <w:szCs w:val="16"/>
              </w:rPr>
              <w:t>affermativa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Il curatore del fallimento è stato autorizzato all’esercizio provvisorio ed è stato autorizzato dal giudice delegato a partecipare a procedure di affidamento di contratti pubblici (come disposto dall’art. 110, comma 3 lettera a) del Codice dei Contratti Pubblici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gli estremi del provvedimento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a partecipazione alla procedura di affidamento è stata subordinata ai sensi dell’art. 110, comma 5, del Codice dei Contratti Pubblici all’</w:t>
            </w:r>
            <w:r>
              <w:rPr>
                <w:rFonts w:cs="Arial"/>
                <w:b/>
                <w:sz w:val="16"/>
                <w:szCs w:val="16"/>
              </w:rPr>
              <w:t>avvalimento</w:t>
            </w:r>
            <w:r>
              <w:rPr>
                <w:rFonts w:cs="Arial"/>
                <w:sz w:val="16"/>
                <w:szCs w:val="16"/>
              </w:rPr>
              <w:t xml:space="preserve"> di altro operatore economic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l’impresa ausiliari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.  Liquidazione coatt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 Concordato preventiv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. E’ ammesso al concordato preventivo con continuità aziendale?</w:t>
            </w:r>
          </w:p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 caso di risposta</w:t>
            </w:r>
            <w:r>
              <w:rPr>
                <w:rFonts w:cs="Arial"/>
                <w:b/>
                <w:sz w:val="16"/>
                <w:szCs w:val="16"/>
              </w:rPr>
              <w:t xml:space="preserve"> affermativ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 E’ stato autorizzato dal giudice delegato ai sensi dell’art. 110, comma 3, lett. a) del Codice dei Contratti Pubblici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a partecipazione alla procedura di affidamento è stata subordinata ai sensi dell’art. 110, comma 5 all’avvalimento di altro operatore economic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l’impresa ausiliari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3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L’operatore economico si è reso colpevole di gravi illeciti professionali di cui all’art. 80 comma 5 lett. c) del Codice dei Contratti Pubblic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fornire indicazioni dettagliate, specificando la tipologia di illecito [o passare alla compilazione del punto 3.C.1.4]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l’operatore economico ha risposto </w:t>
            </w:r>
            <w:r>
              <w:rPr>
                <w:rFonts w:cs="Arial"/>
                <w:b/>
                <w:sz w:val="16"/>
                <w:szCs w:val="16"/>
              </w:rPr>
              <w:t>affermativamente</w:t>
            </w:r>
            <w:r>
              <w:rPr>
                <w:rFonts w:cs="Arial"/>
                <w:sz w:val="16"/>
                <w:szCs w:val="16"/>
              </w:rPr>
              <w:t xml:space="preserve"> precisar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L’operatore economico ha risarcito interament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’operatore economico si è impegno formalmente a risarcir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 L’operatore economico ha adottato misure di carattere tecnico o organizzativo e relativi al personale idonei a prevenire ulteriori illeciti o reat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la documentazione pertinent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4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L’operatore economico è a conoscenza di qualsiasi conflitto di interessi legato alla sua partecipazione alla procedura di appalto di cui all’art. 80 comma 5 lett. d) del Codice dei Contratti Pubblic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fornire informazioni dettagliate sulle modalità con cui è stato risolto il conflitto di interessi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5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L’operatore economico o una impresa a lui collegata ha fornito consulenza o ha partecipato alla preparazione della presente procedura per conto della Fondazione dei Musei Civici Venezia (art. 80 comma 5 lett. e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fornire informazioni dettagliate sulle misure adottate per prevenire possibili distorsioni della concorrenz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3.C.1.6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 riferimento ai Motivi di esclusione previsti dall’art. 80 comma 5, lett. f), f-bis), f-ter), g), h), i), l), m) del Codice dei Contratti Pubblici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    L’operatore economico è stato soggetto alla sanzione interdittiva di cui all’art. 9, comma 2, lettera c) del decreto legislativo n. 231/2001 o ad altra sanzione che comporta il divieto di contrarre con la pubblica amministrazione, compresi i provvedimenti interdittivi di cui all’articolo 14 del decreto legislativo n. 81/2008 (art. 80, comma 5 lett. f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.     L’operatore economico conferma di </w:t>
            </w:r>
            <w:r>
              <w:rPr>
                <w:rFonts w:cs="Arial"/>
                <w:b/>
                <w:sz w:val="16"/>
                <w:szCs w:val="16"/>
              </w:rPr>
              <w:t>non aver presentato</w:t>
            </w:r>
            <w:r>
              <w:rPr>
                <w:rFonts w:cs="Arial"/>
                <w:sz w:val="16"/>
                <w:szCs w:val="16"/>
              </w:rPr>
              <w:t xml:space="preserve"> nella procedura di gara in corso e negli affidamenti di subappalti documentazione o dichiarazioni non veritiere (art. 80, comma 5 lett. f-bis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.    L’operatore economico conferma di </w:t>
            </w:r>
            <w:r>
              <w:rPr>
                <w:rFonts w:cs="Arial"/>
                <w:b/>
                <w:sz w:val="16"/>
                <w:szCs w:val="16"/>
              </w:rPr>
              <w:t>non essere iscritto</w:t>
            </w:r>
            <w:r>
              <w:rPr>
                <w:rFonts w:cs="Arial"/>
                <w:sz w:val="16"/>
                <w:szCs w:val="16"/>
              </w:rPr>
              <w:t xml:space="preserve"> nel casellario informatico tenuto dall’Osservatorio dell’ANAC per aver presentato false dichiarazioni o falsa documentazione nelle procedure di gara e negli affidamenti di subappalti (art. 80, comma 5 lett. f-ter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D.    L’operatore economico conferma di </w:t>
            </w:r>
            <w:r>
              <w:rPr>
                <w:rFonts w:cs="Arial"/>
                <w:b/>
                <w:sz w:val="16"/>
                <w:szCs w:val="16"/>
              </w:rPr>
              <w:t>non essere iscritto</w:t>
            </w:r>
            <w:r>
              <w:rPr>
                <w:rFonts w:cs="Arial"/>
                <w:sz w:val="16"/>
                <w:szCs w:val="16"/>
              </w:rPr>
              <w:t xml:space="preserve"> nel casellario informatico tenuto dall’Osservatorio dell’ANAC per aver presentato false dichiarazioni ai fini del rilascio dell’attestazione di qualificazione, per il periodo durante il quale perdura l’iscrizione  (art. 80, comma 5 lett. g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   L’operatore economico ha violato il divieto di intestazione fiduciaria di cui all’art. 17 della Legge n. 55/1990 (art. 80, comma 5 lett. h) del Codice dei Contratti Pubblici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l’operatore economico ha violato il divieto di intestazione fiduciaria di cui all’art. 17 della Legge n. 55/1990 indichi la data dell’accertamento definitivo e l’autorità o organismo di emanazione e se la violazione è stata rimoss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     L’operatore economico è in regola con le norme che disciplinano il diritto al lavoro dei disabili di cui alla legge n. 68 del 12 marzo 1999 (art. 80, comma 5 lettera i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.     L’operatore economico è stato vittima dei reati previsti e puniti dagli artt. 317 e 629 del Codice Penale aggravati ai sensi dell’art. 7 del decreto legge  n. 152/1991 convertito con modificazioni dalla legge n. 203/1991 (art. 80, comma 5 lettera l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Se l’operatore economico è stato vittima dei reati previsti e puniti dagli artt. 317 e 629 del Codice Penale aggravati ai sensi dell’art. 7 del decreto legge  n. 152/1991 convertito con modificazioni dalla legge n. 203/1991 </w:t>
            </w:r>
            <w:r>
              <w:rPr>
                <w:rFonts w:cs="Arial"/>
                <w:b/>
                <w:sz w:val="16"/>
                <w:szCs w:val="16"/>
              </w:rPr>
              <w:t>indichi</w:t>
            </w:r>
            <w:r>
              <w:rPr>
                <w:rFonts w:cs="Arial"/>
                <w:sz w:val="16"/>
                <w:szCs w:val="16"/>
              </w:rPr>
              <w:t xml:space="preserve"> se ha denunciato i fatti all’autorità giudiziaria e se ricorrono i casi previsti all’art. 4, primo comma, della Legge 24 novembre 1981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     L’operatore economico si trova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 (articolo 80, comma 5, lettera m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     L’operatore economico si trova nella condizione prevista dall’art. 53 comma 16-ter del D. Lgs. 165/2001 (</w:t>
            </w:r>
            <w:r>
              <w:rPr>
                <w:rFonts w:cs="Arial"/>
                <w:i/>
                <w:sz w:val="16"/>
                <w:szCs w:val="16"/>
              </w:rPr>
              <w:t>pantouflage</w:t>
            </w:r>
            <w:r>
              <w:rPr>
                <w:rFonts w:cs="Arial"/>
                <w:sz w:val="16"/>
                <w:szCs w:val="16"/>
              </w:rPr>
              <w:t xml:space="preserve"> o </w:t>
            </w:r>
            <w:r>
              <w:rPr>
                <w:rFonts w:cs="Arial"/>
                <w:i/>
                <w:sz w:val="16"/>
                <w:szCs w:val="16"/>
              </w:rPr>
              <w:t>revolving door</w:t>
            </w:r>
            <w:r>
              <w:rPr>
                <w:rFonts w:cs="Arial"/>
                <w:sz w:val="16"/>
                <w:szCs w:val="16"/>
              </w:rPr>
              <w:t>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 nei confronti del medesimo operatore economic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7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nza di conflitto di interessi e osservanza delle norme di comportamento stabilite dalla direttiva UE 2016/97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Parte 4: </w:t>
      </w:r>
      <w:r>
        <w:rPr/>
        <w:t>CRITERI DI PARTECIPAZIONE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34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: IDONEITA’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A.1. - Idoneit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A.1.1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crizione al Registro delle Imprese o equivalente registro professionale o commerciale del paese di stabilimento, per attività adeguata a quella oggetto dell’appalto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qualora l’impresa non sia tenuta all’iscrizione dovrà specificare i motivi, indicando eventuale altra documentazione che legittimi il concorrente alla esecuzione della prestazione in appalto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era di Commercio o Albo o Registro professionale di iscrizione: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iscrizion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ali not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A.1.2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esso di eventuali ulteriori requisiti di partecipazione indicati nella lettera di invito:</w:t>
            </w:r>
          </w:p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crizione al registro unico degli intermediari autorizzati all’attività di cui alla presente procedura ex D. Lgs. 209/2005: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iscrizion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ali no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3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: CAPACITA’ TECNICHE E PROFESSIONALI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’operatore economico deve fornire le seguenti informazioni solo se previste nella lettera di invit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C.1. – Capacità tecniche e professional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C.1.1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Durante il periodo di riferimento previsto nella lettera di invito, l’operatore economico ha incassato premi negli ultimi tre anni (2015 – 2017) per un importo di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nell’elenco gli importi, le date, e i destinatari pubblici o privati; se del caso inserire tali informazioni in idoneo allegato identificato con “</w:t>
            </w:r>
            <w:r>
              <w:rPr>
                <w:b/>
                <w:sz w:val="16"/>
                <w:szCs w:val="16"/>
              </w:rPr>
              <w:t>Allegato art. 4.C.1.1 – Capacità tecniche e professionali”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C.1.2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peratore economico ha incassato negli ultimi tre anni (2015 – 2017) premi relativi a polizze nel settore Fine Art per un importo di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C.1.3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i requisiti di carattere tecnico e professionale indicati nella lettera di invito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offrire percorsi di formazione in aula e/o online e piattaforma di supporto informativo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tà di procedura di gestione dei sinistri informatizzata nella ricezione e apertura di sinistri</w:t>
            </w:r>
          </w:p>
          <w:p>
            <w:pPr>
              <w:pStyle w:val="Normal"/>
              <w:spacing w:before="120" w:after="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  <w:t>DATA _____________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ICHIARAZIONE DI PARTECIPAZIONE ALLEGATO 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esa ai sensi e con le modalità di cui agli art. 38, 46 e 47 del D.P.R. 28 dicembre 2000, n. 445</w:t>
    </w:r>
  </w:p>
  <w:p>
    <w:pPr>
      <w:pStyle w:val="Footer"/>
      <w:spacing w:before="120" w:after="120"/>
      <w:jc w:val="center"/>
      <w:rPr/>
    </w:pPr>
    <w:r>
      <w:rPr>
        <w:b/>
        <w:sz w:val="16"/>
        <w:szCs w:val="16"/>
      </w:rPr>
      <w:t xml:space="preserve">pagi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i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3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b/>
        <w:sz w:val="16"/>
        <w:szCs w:val="16"/>
      </w:rPr>
      <w:t xml:space="preserve">pagi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i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3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Arial" w:hAnsi="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ahoma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ahoma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ahoma"/>
      <w:i w:val="false"/>
      <w:iCs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di partecipazione ALLEGATO 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5:00Z</dcterms:created>
  <dc:creator>Francesca Rodella</dc:creator>
  <dc:description/>
  <cp:keywords/>
  <dc:language>en-US</dc:language>
  <cp:lastModifiedBy>Antonella Ballarin</cp:lastModifiedBy>
  <dcterms:modified xsi:type="dcterms:W3CDTF">2018-02-15T16:57:00Z</dcterms:modified>
  <cp:revision>6</cp:revision>
  <dc:subject/>
  <dc:title>DICHIARAZIONE DI PARTECIPAZIONE ALLEGATO A</dc:title>
</cp:coreProperties>
</file>